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ELLO AMARO: RICHIESTA di PARTECIPAZIONE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Gennaio 2010</w:t>
        <w:br/>
      </w:r>
      <w:r>
        <w:rPr/>
        <w:t>Mangiarte (Castel Goffredo)</w:t>
      </w:r>
    </w:p>
    <w:p>
      <w:pPr>
        <w:pStyle w:val="Normal"/>
        <w:shd w:fill="FABF8F" w:val="clear"/>
        <w:rPr/>
      </w:pPr>
      <w:r>
        <w:rPr>
          <w:i/>
        </w:rPr>
        <w:t>Febbraio 2010</w:t>
        <w:br/>
      </w:r>
      <w:r>
        <w:rPr/>
        <w:t>Festa di San Biagio (Mn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Febbraio 2010</w:t>
        <w:br/>
      </w:r>
      <w:r>
        <w:rPr/>
        <w:t>BIT (Milano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Febbraio 2010</w:t>
        <w:br/>
      </w:r>
      <w:r>
        <w:rPr/>
        <w:t>Festa di S. Margherita (Castellaro Lagusello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 xml:space="preserve">Marzo 2010 </w:t>
        <w:br/>
      </w:r>
      <w:r>
        <w:rPr/>
        <w:t>Casale Monferrato</w:t>
      </w:r>
    </w:p>
    <w:p>
      <w:pPr>
        <w:pStyle w:val="Normal"/>
        <w:shd w:fill="FABF8F" w:val="clear"/>
        <w:rPr>
          <w:i/>
          <w:i/>
          <w:lang w:val="en-US"/>
        </w:rPr>
      </w:pPr>
      <w:r>
        <w:rPr>
          <w:i/>
          <w:lang w:val="en-US"/>
        </w:rPr>
        <w:t>Marzo 2010</w:t>
        <w:br/>
        <w:t>Meeting in Hotel Enterprise (Milano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Aprile 2010</w:t>
        <w:br/>
        <w:t>Este in Fiore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Maggio 2010</w:t>
        <w:br/>
      </w:r>
      <w:r>
        <w:rPr/>
        <w:t>Franciacorta in Fiore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Giugno 2010</w:t>
        <w:br/>
        <w:t>Isole del Gusto (Castel Goffredo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Giugno 2010</w:t>
        <w:br/>
        <w:t>Golosaria (Mantova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Giugno 2010</w:t>
        <w:br/>
        <w:t>Festa Tortello Amaro (Castel Goffredo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Luglio 2010</w:t>
        <w:br/>
        <w:t>Festa della Musica (Guidizzolo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Agosto 2010</w:t>
        <w:br/>
        <w:t>Lunedì di Sermide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Agosto 2010</w:t>
        <w:br/>
      </w:r>
      <w:r>
        <w:rPr/>
        <w:t>Bornato di Cazzago San Mart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Novembre 2010</w:t>
        <w:br/>
      </w:r>
      <w:r>
        <w:rPr/>
        <w:t>Golosaria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19964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0" w:after="200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41:00Z</dcterms:created>
  <dc:creator>Matilde</dc:creator>
  <dc:description/>
  <cp:keywords/>
  <dc:language>en-US</dc:language>
  <cp:lastModifiedBy>Maty</cp:lastModifiedBy>
  <dcterms:modified xsi:type="dcterms:W3CDTF">2011-02-17T20:50:00Z</dcterms:modified>
  <cp:revision>5</cp:revision>
  <dc:subject/>
  <dc:title/>
</cp:coreProperties>
</file>