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TELLO AMARO: RICHIESTA di PARTECIPAZIONE</w:t>
      </w:r>
    </w:p>
    <w:p>
      <w:pPr>
        <w:pStyle w:val="Normal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I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>Marzo 2009</w:t>
        <w:br/>
      </w:r>
      <w:r>
        <w:rPr/>
        <w:t>Gonzaga (Mantova)</w:t>
      </w:r>
    </w:p>
    <w:p>
      <w:pPr>
        <w:pStyle w:val="Normal"/>
        <w:shd w:fill="FABF8F" w:val="clear"/>
        <w:rPr/>
      </w:pPr>
      <w:r>
        <w:rPr>
          <w:i/>
        </w:rPr>
        <w:t>Marzo 2009</w:t>
        <w:br/>
      </w:r>
      <w:r>
        <w:rPr/>
        <w:t>Montiglio (Asti)</w:t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>Aprile 2009</w:t>
        <w:br/>
      </w:r>
      <w:r>
        <w:rPr/>
        <w:t>Sordevolo (Biella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Aprile 2009</w:t>
        <w:br/>
      </w:r>
      <w:r>
        <w:rPr/>
        <w:t>“FESTA IN FIORE”  Città d’Este (Padova)</w:t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 xml:space="preserve">Maggio 2009: </w:t>
        <w:br/>
      </w:r>
      <w:r>
        <w:rPr/>
        <w:t>“FRANCIACORTA IN FIORE”  Cazzago San Martino (Brescia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Maggio 2009</w:t>
        <w:br/>
        <w:t>San Benedetto Po (Mantova)</w:t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>Giugno 2009</w:t>
        <w:br/>
        <w:t>Festa Tortello Amaro - Castel Goffredo (Mantova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Luglio 2009</w:t>
        <w:br/>
        <w:t>Notte Bianca – Roma</w:t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>Luglio e Agosto 2009</w:t>
        <w:br/>
        <w:t>Sermide (Mantova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Settembre 2009</w:t>
        <w:br/>
        <w:t>Castello di Padernello (Brescia)</w:t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>Settembre 2009</w:t>
        <w:br/>
        <w:t>Bornato (Brescia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Settembre 2009</w:t>
        <w:br/>
        <w:t>Carpenedolo (Brescia)</w:t>
      </w:r>
    </w:p>
    <w:p>
      <w:pPr>
        <w:pStyle w:val="Normal"/>
        <w:shd w:fill="FABF8F" w:val="clear"/>
        <w:ind w:left="708" w:hanging="0"/>
        <w:rPr>
          <w:i/>
          <w:i/>
        </w:rPr>
      </w:pPr>
      <w:r>
        <w:rPr>
          <w:i/>
        </w:rPr>
        <w:t>Settembre 2009</w:t>
        <w:br/>
        <w:t>Piazza Erbe (Mantova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  <w:t>Novembre 2009</w:t>
        <w:br/>
        <w:t xml:space="preserve"> </w:t>
      </w:r>
      <w:r>
        <w:rPr/>
        <w:t>“GOLOSARIA”  -  (Milano)</w:t>
      </w:r>
    </w:p>
    <w:p>
      <w:pPr>
        <w:pStyle w:val="Normal"/>
        <w:shd w:fill="FABF8F" w:val="clear"/>
        <w:rPr>
          <w:i/>
          <w:i/>
        </w:rPr>
      </w:pPr>
      <w:r>
        <w:rPr>
          <w:i/>
        </w:rPr>
      </w:r>
    </w:p>
    <w:p>
      <w:pPr>
        <w:pStyle w:val="Normal"/>
        <w:shd w:fill="FABF8F" w:val="clear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920" cy="19964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before="0" w:after="200"/>
        <w:ind w:left="2124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41:00Z</dcterms:created>
  <dc:creator>Matilde</dc:creator>
  <dc:description/>
  <cp:keywords/>
  <dc:language>en-US</dc:language>
  <cp:lastModifiedBy>Maty</cp:lastModifiedBy>
  <dcterms:modified xsi:type="dcterms:W3CDTF">2010-05-09T16:46:00Z</dcterms:modified>
  <cp:revision>4</cp:revision>
  <dc:subject/>
  <dc:title/>
</cp:coreProperties>
</file>